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6035040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902325" cy="811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5</w:t>
      </w:r>
      <w:r>
        <w:rPr/>
        <w:t>學年度獎學金指定分配名額名冊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168"/>
        <w:gridCol w:w="1804"/>
        <w:gridCol w:w="2880"/>
        <w:gridCol w:w="900"/>
        <w:gridCol w:w="1620"/>
      </w:tblGrid>
      <w:tr>
        <w:trPr>
          <w:trHeight w:val="2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獎學金名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配學校及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申請學生院所系科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申請條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名獎學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學年度指定發放名額</w:t>
            </w:r>
          </w:p>
        </w:tc>
      </w:tr>
      <w:tr>
        <w:trPr>
          <w:trHeight w:val="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梁乃元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霍寶樹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華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機系博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查某伉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海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仁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學生、軍人子女優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學生、軍人子女優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顏欽賢太夫人柯坫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功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管理科學、材料科學及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邱永漢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吳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仁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原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企業管理系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企業管理系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企業管理系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0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歡邦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治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松山工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高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立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械、電機、森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貿、會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三年級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三年級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三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共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職合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蔣鼎文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逢甲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旦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工業碩士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三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邵氏兄弟電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仁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吳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影、戲劇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或美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其保先生文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師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治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化師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師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華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教育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教育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學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學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5A-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梁芝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興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學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熊芷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立教育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教科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立哉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東教育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教育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理女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靜修女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三年級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三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合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職合計１</w:t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董顯光新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治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師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聞研究所博碩士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聞系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教育系新聞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碩士生合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部合計１</w:t>
            </w:r>
          </w:p>
        </w:tc>
      </w:tr>
      <w:tr>
        <w:trPr>
          <w:trHeight w:val="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清源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治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師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文學研究所博士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民主義研究所碩士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文學研究所博士生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山人文社會科學研究所碩士生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文學研究所博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5,000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生合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士生合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沈慧蓮女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高護助產職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三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自西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淡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學系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學系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袁鳳舉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治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仁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新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聞系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聞廣告影像傳播等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聞研究所碩士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聞系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眾傳播系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播電視系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士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部合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13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樹聲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淡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仁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吳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貿、經濟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貿、經濟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貿、經濟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貿、經濟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朱國璋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治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企業管理研究所碩士生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朱慈暉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木工程系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甘露獎學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嘉義高商職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母雙亡學生；父亡由母扶養學生；成績優良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司徒興城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海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科系弦樂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提琴、中提琴、大提琴、低音提琴等其中一種為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</w:tc>
      </w:tr>
      <w:tr>
        <w:trPr>
          <w:trHeight w:val="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煥麟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宜蘭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科四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潘廉方土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治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逢甲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資源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政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政系及都市計劃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土地管理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鴻鈞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仁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系或社會工作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系或社會工作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芳燮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縣義民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縣立楊梅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縣立仁美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縣立瑞原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縣立富岡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學兼優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學兼優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學兼優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學兼優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學兼優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5A-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蘇始然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旦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清寒優秀學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紀念前輩畫家金潤作先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靜修女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美術成績優良者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A-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丁普省女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立麥寮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立台西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立東勢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95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獎學金未指定分配名額名冊表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119"/>
        <w:gridCol w:w="2835"/>
        <w:gridCol w:w="1240"/>
        <w:gridCol w:w="1620"/>
      </w:tblGrid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學金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生條件標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照捐助人指定科系、省籍、成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學年度每名發放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學年度發放名額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有恆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公私立高中職學校學生；國文、英文成績較優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志信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前設彭湖防衛司令部子弟學校，自三十八年七月至四十二年六月間在校學生之子女，以學科成績較高者獲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澎湖縣籍學生，在校成績優良者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澤鈞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各大學校院及高中職湖南省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宋福亭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清寒、父母亡、單親；學業成績較優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大學校院學生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職校學生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學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海濱女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各大學校院江西省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孟憲鴻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各大學校院美術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業成績較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侯嘉玲小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大學校院建築及相關系所之女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念林惡水、顏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學院；學業成績較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或管理學院；學業成績較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法學院；學業成績較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念林進興、林蔡阿富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學院；學業成績較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商學院或管理學院；學業成績較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念林蔭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大學校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福建平潭優先，學業成績較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念侯文俊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大學校院，學業成績較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念侯志成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大學校院，學業成績較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highlight w:val="darkGray"/>
              </w:rPr>
            </w:pPr>
            <w:r>
              <w:rPr>
                <w:rFonts w:eastAsia="標楷體" w:cs="標楷體" w:ascii="標楷體" w:hAnsi="標楷體"/>
                <w:sz w:val="20"/>
              </w:rPr>
              <w:t>95B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念前輩畫家金潤作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各大學校院西洋美術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較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逢椿美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逢椿先生親自審查；西畫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10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鶴聲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校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職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績較優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張文秀優秀青年獎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大專學生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職校學生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清寒、學業成績較優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4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世仁中國工商會計文教基金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數理資優班學生，中低收入戶家庭及前學年學科成績為班上前五名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學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鄒達智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學生；學業成績較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熊德輝女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翁淑清、王蕊珠女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寒、學業成績較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北市各公私立高中職校學生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各公私立國中學生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</w:rPr>
              <w:t>95B-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戴仲玉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大學校院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福建省籍，學業成績較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頌聲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土木建築或體育科系；學業成績較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8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highlight w:val="darkGray"/>
              </w:rPr>
            </w:pPr>
            <w:r>
              <w:rPr>
                <w:rFonts w:eastAsia="標楷體" w:cs="標楷體" w:ascii="標楷體" w:hAnsi="標楷體"/>
                <w:sz w:val="20"/>
              </w:rPr>
              <w:t>95B-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蘇始然先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學系博士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學系碩士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學、機械、電子、印刷、中國文學等系大學學生、軍人子女優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械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、印刷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文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0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蘇崇賢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大學校院醫學、造紙、藥學、森林等相關學系，學業成績較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0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B-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合獎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殘障、清寒且學業成績較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學生、專科學生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職校學生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專校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職校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　　　　　　　　申請格式（本表式各級學校適用，請依式印製，確實填具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073"/>
        <w:gridCol w:w="1980"/>
        <w:gridCol w:w="2160"/>
        <w:gridCol w:w="2340"/>
        <w:gridCol w:w="2366"/>
      </w:tblGrid>
      <w:tr>
        <w:trPr>
          <w:trHeight w:val="532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學生申請教育部接受捐助獎學基金會獎學金申請表</w:t>
            </w:r>
          </w:p>
        </w:tc>
      </w:tr>
      <w:tr>
        <w:trPr>
          <w:trHeight w:val="70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獎學金名稱</w:t>
            </w:r>
          </w:p>
        </w:tc>
        <w:tc>
          <w:tcPr>
            <w:tcW w:w="1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</w:tr>
      <w:tr>
        <w:trPr>
          <w:trHeight w:val="497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讀學位</w:t>
            </w:r>
          </w:p>
        </w:tc>
      </w:tr>
      <w:tr>
        <w:trPr>
          <w:trHeight w:val="515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成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業智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行德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繳證件名稱件數</w:t>
            </w:r>
          </w:p>
        </w:tc>
      </w:tr>
      <w:tr>
        <w:trPr>
          <w:trHeight w:val="519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永久住址</w:t>
            </w:r>
          </w:p>
        </w:tc>
        <w:tc>
          <w:tcPr>
            <w:tcW w:w="5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住址</w:t>
            </w:r>
          </w:p>
        </w:tc>
      </w:tr>
      <w:tr>
        <w:trPr>
          <w:trHeight w:val="620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初審意見</w:t>
            </w:r>
          </w:p>
        </w:tc>
        <w:tc>
          <w:tcPr>
            <w:tcW w:w="1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蓋學校印信或主辦單位章戳　　　　　　　　）</w:t>
            </w:r>
          </w:p>
          <w:p>
            <w:pPr>
              <w:pStyle w:val="Normal"/>
              <w:ind w:left="57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負責人簽章　　　　　　　　　　　　　　　　）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autoSpaceDE w:val="false"/>
        <w:ind w:firstLine="7320"/>
        <w:rPr>
          <w:kern w:val="0"/>
        </w:rPr>
      </w:pPr>
      <w:r>
        <w:rPr/>
        <w:t>申請人　　　　　　　　　簽章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8290560" cy="7772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05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pt;height:61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、"/>
      <w:lvlJc w:val="left"/>
      <w:pPr>
        <w:tabs>
          <w:tab w:val="num" w:pos="6480"/>
        </w:tabs>
        <w:ind w:left="64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13:00Z</dcterms:created>
  <dc:creator/>
  <dc:description/>
  <cp:keywords/>
  <dc:language>en-US</dc:language>
  <cp:lastModifiedBy>yachen</cp:lastModifiedBy>
  <dcterms:modified xsi:type="dcterms:W3CDTF">2008-09-11T07:13:00Z</dcterms:modified>
  <cp:revision>2</cp:revision>
  <dc:subject/>
  <dc:title> </dc:title>
</cp:coreProperties>
</file>